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31 января 2018 года                                                                                     № 22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 закреплении муниципальных образовательных организаций  за территориями городского и сельских поселений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унктом 6 части 1 статьи 9 и частью 3 статьи 67 Федерального закона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 г. № 32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муниципальные образовательные организации за территориями городского и сельских поселений муниципального образования «Рамешковский район» Твер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Пилюги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января 2018 г.  № 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й, закрепленных за территориями городского и сельских поселений муниципального образования «Рамешковский район» Тве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мешко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Заклинь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льское поселение Нико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шали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Кушали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Ведно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Ильг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иверич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Киверич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Алеши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столб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Застолбь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лешин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Алеш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иколь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Нико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сковско-Гор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Некрас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Ильг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лексеевская началь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Заклин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ысоковская началь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Высоково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оля</dc:creator>
  <dc:description/>
  <dc:language>en-US</dc:language>
  <cp:lastModifiedBy>Приемная</cp:lastModifiedBy>
  <cp:lastPrinted>2014-10-10T14:09:00Z</cp:lastPrinted>
  <dcterms:modified xsi:type="dcterms:W3CDTF">2018-02-13T07:03:00Z</dcterms:modified>
  <cp:revision>2</cp:revision>
  <dc:subject/>
  <dc:title/>
</cp:coreProperties>
</file>